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xml:space="preserve">(SPET) O IDENTITETI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esna Mikolič</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right"/>
        <w:rPr>
          <w:rFonts w:ascii="Times New Roman" w:hAnsi="Times New Roman" w:cs="Times New Roman"/>
          <w:i/>
          <w:i/>
          <w:color w:val="000000"/>
          <w:sz w:val="20"/>
          <w:szCs w:val="20"/>
          <w:lang w:eastAsia="sl-SI"/>
        </w:rPr>
      </w:pPr>
      <w:r>
        <w:rPr>
          <w:rFonts w:cs="Times New Roman" w:ascii="Times New Roman" w:hAnsi="Times New Roman"/>
          <w:i/>
          <w:color w:val="000000"/>
          <w:sz w:val="20"/>
          <w:szCs w:val="20"/>
          <w:lang w:eastAsia="sl-SI"/>
        </w:rPr>
        <w:t xml:space="preserve">A ma, … a bo, … a ča ćemo mi, </w:t>
      </w:r>
    </w:p>
    <w:p>
      <w:pPr>
        <w:pStyle w:val="Normal"/>
        <w:autoSpaceDE w:val="false"/>
        <w:spacing w:lineRule="auto" w:line="240" w:before="0" w:after="0"/>
        <w:jc w:val="right"/>
        <w:rPr/>
      </w:pPr>
      <w:r>
        <w:rPr>
          <w:rFonts w:cs="Times New Roman" w:ascii="Times New Roman" w:hAnsi="Times New Roman"/>
          <w:i/>
          <w:color w:val="000000"/>
          <w:sz w:val="20"/>
          <w:szCs w:val="20"/>
          <w:lang w:eastAsia="sl-SI"/>
        </w:rPr>
        <w:t>…</w:t>
      </w:r>
      <w:r>
        <w:rPr>
          <w:rFonts w:eastAsia="Times New Roman" w:cs="Times New Roman" w:ascii="Times New Roman" w:hAnsi="Times New Roman"/>
          <w:i/>
          <w:color w:val="000000"/>
          <w:sz w:val="20"/>
          <w:szCs w:val="20"/>
          <w:lang w:eastAsia="sl-SI"/>
        </w:rPr>
        <w:t xml:space="preserve"> </w:t>
      </w:r>
      <w:r>
        <w:rPr>
          <w:rFonts w:cs="Times New Roman" w:ascii="Times New Roman" w:hAnsi="Times New Roman"/>
          <w:i/>
          <w:color w:val="000000"/>
          <w:sz w:val="20"/>
          <w:szCs w:val="20"/>
          <w:lang w:eastAsia="sl-SI"/>
        </w:rPr>
        <w:t xml:space="preserve">valja uvi'štuti znaju bolje nego mi i ča smo i ki smo … </w:t>
      </w:r>
    </w:p>
    <w:p>
      <w:pPr>
        <w:pStyle w:val="Normal"/>
        <w:autoSpaceDE w:val="false"/>
        <w:spacing w:lineRule="auto" w:line="240" w:before="0" w:after="0"/>
        <w:jc w:val="right"/>
        <w:rPr>
          <w:rFonts w:ascii="Times New Roman" w:hAnsi="Times New Roman" w:cs="Times New Roman"/>
          <w:i/>
          <w:i/>
          <w:color w:val="000000"/>
          <w:sz w:val="20"/>
          <w:szCs w:val="20"/>
          <w:lang w:eastAsia="sl-SI"/>
        </w:rPr>
      </w:pPr>
      <w:r>
        <w:rPr>
          <w:rFonts w:cs="Times New Roman" w:ascii="Times New Roman" w:hAnsi="Times New Roman"/>
          <w:i/>
          <w:color w:val="000000"/>
          <w:sz w:val="20"/>
          <w:szCs w:val="20"/>
          <w:lang w:eastAsia="sl-SI"/>
        </w:rPr>
        <w:t>ma ča rabi mišati stara govna …</w:t>
      </w:r>
    </w:p>
    <w:p>
      <w:pPr>
        <w:pStyle w:val="Normal"/>
        <w:autoSpaceDE w:val="false"/>
        <w:spacing w:lineRule="auto" w:line="240" w:before="0" w:after="0"/>
        <w:jc w:val="right"/>
        <w:rPr>
          <w:rFonts w:ascii="Times New Roman" w:hAnsi="Times New Roman" w:cs="Times New Roman"/>
          <w:i/>
          <w:i/>
          <w:color w:val="000000"/>
          <w:sz w:val="20"/>
          <w:szCs w:val="20"/>
          <w:lang w:eastAsia="sl-SI"/>
        </w:rPr>
      </w:pPr>
      <w:r>
        <w:rPr>
          <w:rFonts w:cs="Times New Roman" w:ascii="Times New Roman" w:hAnsi="Times New Roman"/>
          <w:i/>
          <w:color w:val="000000"/>
          <w:sz w:val="20"/>
          <w:szCs w:val="20"/>
          <w:lang w:eastAsia="sl-SI"/>
        </w:rPr>
      </w:r>
    </w:p>
    <w:p>
      <w:pPr>
        <w:pStyle w:val="Normal"/>
        <w:autoSpaceDE w:val="false"/>
        <w:spacing w:lineRule="auto" w:line="240" w:before="0" w:after="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Milan Rakovac, Kvarnerski otoćni lucidar</w:t>
      </w:r>
    </w:p>
    <w:p>
      <w:pPr>
        <w:pStyle w:val="Normal"/>
        <w:autoSpaceDE w:val="false"/>
        <w:spacing w:lineRule="auto" w:line="240" w:before="0" w:after="0"/>
        <w:jc w:val="right"/>
        <w:rPr>
          <w:rFonts w:ascii="Times New Roman" w:hAnsi="Times New Roman" w:cs="Times New Roman"/>
          <w:color w:val="000000"/>
          <w:sz w:val="24"/>
          <w:szCs w:val="24"/>
          <w:lang w:eastAsia="sl-SI"/>
        </w:rPr>
      </w:pPr>
      <w:r>
        <w:rPr>
          <w:rFonts w:eastAsia="Times New Roman" w:cs="Times New Roman" w:ascii="Times New Roman" w:hAnsi="Times New Roman"/>
          <w:i/>
          <w:color w:val="000000"/>
          <w:sz w:val="24"/>
          <w:szCs w:val="24"/>
          <w:lang w:eastAsia="sl-SI"/>
        </w:rPr>
        <w:t xml:space="preserve">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eastAsia="sl-SI"/>
        </w:rPr>
        <w:t xml:space="preserve">Z veseljem sem sprejela Edelmanovo in Danilovo povabilo, da za uvodnik Fontane posredujem svoje razmišljanje o sodobni slovenski identiteti oziroma o projektu »Slovenska nacionalna identiteta v luči turističnega diskurza« ali krajše »Turizem Identiteta Slovenije (TI SI)«, ki ga vodim na jezikoslovnem inštitutu UP ZRS. Prvič zato, ker je eden od namenov projekta prav </w:t>
      </w:r>
      <w:r>
        <w:rPr>
          <w:rFonts w:cs="Times New Roman" w:ascii="Times New Roman" w:hAnsi="Times New Roman"/>
          <w:color w:val="000000"/>
          <w:sz w:val="24"/>
          <w:szCs w:val="24"/>
          <w:lang w:val="en-GB"/>
        </w:rPr>
        <w:t>spodbuditi širšo javno razpravo o obravnavani temi, drugič pa predvsem zato, ker menim, da je zanikanje potrebe po razmišljanju o naših individualnih in kolektivnih identitetah tiščanje glave v pesek in prav gotovo ne koristi ne posamezniku ne skupnosti.</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color w:val="000000"/>
          <w:sz w:val="24"/>
          <w:szCs w:val="24"/>
          <w:lang w:val="en-GB"/>
        </w:rPr>
        <w:t>Seveda smo, ko je govora o nacionalnosti in nacionalni identiteti, na spolzkem terenu in ideologije vseh vrst lahko mimogrede in nehote zaidejo v še tako globok razmislek. Načrtnega delovanja tako zdravih homogenizacijskih jeder neke nacionalne skupnosti kot tudi omejenih in razdiralnih nacionalizmov je namreč tudi v času globalizacije – ali spet prav sedaj – toliko, da se težko izognemo njihovim vplivom. Prav tako smo vsi, razen najmlajših, tudi otroci nacionalne zgodovine in, ali hočemo tako ali ne, obremenjeni z njo. Zaradi vsega tega ni čudno, da se je marsikomu veliko lepše umakniti v varno, lepodušniško zavetje svetovljanske drže in se dvigniti nad to “nacionalno ozkost”. Ali pa se narediti ubogega nevedneža, malega človeka, ki se ga zadeve skupnosti prav zares ne tičejo, saj ima toliko opraviti že s svojim lastnim življenjem. A tako razmišljujoči so največkrat, tudi ko gre za njihove najbolj osebne življenjske zgodbe, nagnjeni k bežanju od svojih najglobljih zaznav, občutij, identifikacij, s tem pa tudi od pristnega, iskrenega odnosa do lastne narave in svoje individualnosti. Od tu pa ni daleč do omejenega, samoobrambnega in obenem prevzetnega odnosa do drugega, ki ne omogoča samozavestnega, sproščenega, strpnega in aktivnega sobivanja v skupnosti.</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Tudi take drže so bodisi pri manjšinskih ali obmejnih, obrobnih skupnostih bodisi pri manjših narodih zgodovinsko pogojene in zato razumljive. Pa vendar, morda nam ravno časi, v katerih živimo, narekujejo, da se zamislimo nad posameznikovo vlogo v skupnosti in njegovim vplivom na to, komu in zakaj prepustiti njeno upravljanje. Ko Milan Rakovac v zgoraj navedenem delu razmišlja </w:t>
      </w:r>
      <w:r>
        <w:rPr>
          <w:rFonts w:cs="Times New Roman" w:ascii="Times New Roman" w:hAnsi="Times New Roman"/>
          <w:color w:val="000000"/>
          <w:sz w:val="24"/>
          <w:szCs w:val="24"/>
          <w:lang w:eastAsia="sl-SI"/>
        </w:rPr>
        <w:t xml:space="preserve">o resnici istrske kolektivne psihologije in ugotavlja, </w:t>
      </w:r>
      <w:r>
        <w:rPr>
          <w:rFonts w:cs="Times New Roman" w:ascii="Times New Roman" w:hAnsi="Times New Roman"/>
          <w:color w:val="000000"/>
          <w:sz w:val="24"/>
          <w:szCs w:val="24"/>
          <w:lang w:val="en-GB"/>
        </w:rPr>
        <w:t xml:space="preserve">da Istrani razmislek o svoji usodi raje prepustijo “tistim ta pametnim”, je to res lahko del tiste zvite prilagodljivosti oziroma preživetvene strategije, s pomočjo katere so se tako Istrani kot tudi Slovenci kljub tujim gospodarjem skozi zgodovino ohranili. Po drugi strani pa to pomeni tudi prepustitev prostora tistim, ki takšne drže zlahka izkoristijo za samovoljno vladanje skupnosti izključno v svoje osebne koristi in koristi svojih najožjih podanikov.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godovina nas je to že ničkolikokrat skušala naučiti, zato ni čudno, da tudi Rakovac v zvezi z upravljanjem z individualnimi in družbenimi identitetami v istrskem prostoru zelo odločno nadaljuje: “Posve je u pravu tko želi biti Rahovac ili Racozzi, Sokolić ili Socoli, posve svejedno, tko želi biti Talijan i Camali, a tko pak Hrvat i Kamalić … ali nasilno, ozakonjeno mijenjanje identiteta, za to opravdanja nema!”</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Podobnega mnenja sta bila tudi Rakovčeva sogovornika na enem od večernih pogovorov, ki jih v okviru omenjenega projekta TI SI skoraj tedensko pripravljamo po krajih Slovenske Istre, in sicer prof. dr. Zvonko Kovač, profesor medkulturne južnoslovanske književnosti na zagrebški filozofski fakulteti in kajkavski pesnik, ter Josip Osti, slovenski in bosanski pesnik in pisatelj. Vsi trije zagovorniki medkulturne odprtosti so istočasno doma tako v svojih  primarnih regionalnih (“zavičajnih”) in nacionalnih kulturah kot v drugih kulturah, ki jim jih življenje podarja. Ker so zanje dovzetni in ker so prepričani, da ozaveščenost o eni kulturi hkrati vsebuje že tudi zavest o drugih kulturah. Tako Osti pravi, da ne moreš podpirati drugih, niti priseljenskih kultur, če ne skrbiš tudi za svojo lastno, Kovač pa opozarja, da se nacionalna kultura lahko nenehno preverja, osvežuje in krepi prav z upoštevanjem regionalnih, obmejnih kultur, ki odpirajo prostor tudi sosedskim kulturam.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aj torej pomeni skrb za slovensko kulturo v najširšem smislu?</w:t>
      </w:r>
      <w:r>
        <w:rPr>
          <w:rStyle w:val="FootnoteCharacters"/>
          <w:rStyle w:val="FootnoteAnchor"/>
          <w:rFonts w:cs="Times New Roman" w:ascii="Times New Roman" w:hAnsi="Times New Roman"/>
          <w:color w:val="000000"/>
          <w:sz w:val="24"/>
          <w:szCs w:val="24"/>
          <w:lang w:val="en-GB"/>
        </w:rPr>
        <w:footnoteReference w:id="3"/>
      </w:r>
      <w:r>
        <w:rPr>
          <w:rFonts w:cs="Times New Roman" w:ascii="Times New Roman" w:hAnsi="Times New Roman"/>
          <w:color w:val="000000"/>
          <w:sz w:val="24"/>
          <w:szCs w:val="24"/>
          <w:lang w:val="en-GB"/>
        </w:rPr>
        <w:t xml:space="preserve"> Je to zapiranje v lastne meje nacionalne države in lastnega naroda ali pa, na drugi strani, brezbrižno razprodajanje tujcem vsega, kar omogoča nacionalni razvoj? Je to zagledanost v domačijsko preteklost ali malikovanje velekapitalske prihodnosti? Izgleda, kakor da se danes med tema skrajnostma, ki pogosto nastopata kar z roko v roki,  postavlja prav sodobna nacionalna država, ki je, kot pravi dr. Jože Vogrinc v Mladininem intervjuju  (16. 5.), “najmočnejša politična sila, ki bi se lahko uprla kapitalu”. Zanimivo je, da je nacionalna država nastala kot izraz zgodnjega kapitalizma 19. stoletja, saj se je oblikovala zaradi potreb buržoazije po boljši organizaciji kapitala in jo je nato internacionalno delavstvo obsodilo na propad. Danes pa bi, kot nadaljuje Vogrinc, “navadni ljudje naroda proletarca (tj. slovenske družbe, op. a.) morali razumeti državo kot potencialno orodje v rokah boja proti velekapitalu.“  </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color w:val="000000"/>
          <w:sz w:val="24"/>
          <w:szCs w:val="24"/>
          <w:lang w:val="en-GB"/>
        </w:rPr>
        <w:t xml:space="preserve">Toda kakšna naj bo sodobna nacionalna država, da bo lahko opravljala to vlogo? Nedvomno odprta in demokratična, navznoter in navzven, kajti samo tako lahko zagotavlja nenehno pretakanje in preverjanje idej, stališč, navad, skratka, tako lahko prihaja do nenehnega osveževanja in razvijanja nekih sicer v tradiciji zasnovanih kulturnih shem mišljenja in obnašanja. Na drugi strani pa mora biti sposobna tudi avtonomnega družbenega razvoja, temelječega na samostojnem gospodarstvu, ki se razvija, zavedajoč se lastnih naravnih in družbenih zmožnosti. Samo tako bo, seveda v povezavi s podobno usmerjenimi državami,  hkrati tudi dovolj močan socialni korektiv nenehno hlastajočemu globalnemu kapitalu.               </w:t>
      </w:r>
    </w:p>
    <w:p>
      <w:pPr>
        <w:pStyle w:val="Normal"/>
        <w:autoSpaceDE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uto" w:line="240" w:before="0" w:after="0"/>
        <w:jc w:val="both"/>
        <w:rPr/>
      </w:pPr>
      <w:r>
        <w:rPr>
          <w:rFonts w:cs="Times New Roman" w:ascii="Times New Roman" w:hAnsi="Times New Roman"/>
          <w:sz w:val="24"/>
          <w:szCs w:val="24"/>
          <w:lang w:eastAsia="sl-SI"/>
        </w:rPr>
        <w:t xml:space="preserve">V okviru projekta TI SI si zastavljamo prav vprašanje, kako daleč na tej poti je Slovenija od osamosvojitve dalje. Ko sem že pred približno šestimi leti zasnovala ta projekt, današnje krize še ni bilo. Kljub temu me je zanimalo, koliko se nacionalna politika in koliko posamezni družbeni segmenti zavedajo pomena lastne države, koliko upoštevajo njene potenciale tako pri načrtovanju njenega družbenega razvoja kot pri njeni mednarodni prepoznavnosti. V osemdesetih letih je turistični slogan »Slovenija – moja dežela« služil tako notranji identifikaciji kot zunanji prepoznavnosti tedanjih osamosvojitvenih družbenih procesov in je bil zato učinkovit, toda po osamosvojitvi ta slogan ni zadoščal več. Zanimati bi nas namreč moralo, kaj je v tej posodi, kaj je v resnici ta »moja dežela«. Žal niti nadaljnji turistični slogani, še manj pa razvojni načrti Slovenije niso kazali na to, da si poskušamo odgovoriti na ta vprašanja. Vsi cilji so bili spet zunanji, tj. vstop v EU in NATO, v evrsko in schengensko cono, za vsebino pa si nismo vzeli časa, zaposleni s privatizacijo in denacionalizacijo, z občudovanjem managerjev, ki so se v teh procesih še posebej znašli … Bili smo, kot pravi Vinko Möderndorfer, še eden od gostov naših večernih pogovorov, bolj kot narod zgolj pleme, ki deluje po rodovnih principih in poskrbi edino za pripadnike lastne družine. In kot niso nastajale vsebine nove države, tako se ni razvijala niti z osamosvojitvijo in vstopom v EU njena sveže pridobljena prepoznavnost.            </w:t>
      </w:r>
    </w:p>
    <w:p>
      <w:pPr>
        <w:pStyle w:val="Normal"/>
        <w:autoSpaceDE w:val="false"/>
        <w:spacing w:lineRule="auto" w:line="240" w:before="0" w:after="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jc w:val="both"/>
        <w:rPr/>
      </w:pPr>
      <w:r>
        <w:rPr>
          <w:rFonts w:cs="Times New Roman" w:ascii="Times New Roman" w:hAnsi="Times New Roman"/>
          <w:sz w:val="24"/>
          <w:szCs w:val="24"/>
          <w:lang w:eastAsia="sl-SI"/>
        </w:rPr>
        <w:t xml:space="preserve">Tako ni čudno, da so javne razprave v Sloveniji vseskozi kazale na nizko stopnjo identifikacije prebivalstva z elementi slovenske kulture v najširšem smislu in zaradi tega slabšo prepoznavnost slovenske države v mednarodnem okolju. Posledica takšnega stanja je bila razpršenost družbenih ciljev, ki usmerjajo gospodarski in splošni družbeni razvoj. Za uspešen razvoj je namreč nujno, da neka nacionalna skupnost na osnovi družbenega konsenza izbere tiste nacionalne atribute, ki predstavljajo trajno identifikacijo države navznoter in navzven, to pomeni, da jih sprejme kot vrednote, ki jo opredeljujejo kot nacionalno skupnost in usmerjajo njen družbeni razvoj, hkrati pa jih izkorišča kot elemente svoje mednarodne prepoznavnosti. </w:t>
      </w:r>
      <w:r>
        <w:rPr>
          <w:rFonts w:cs="Times New Roman" w:ascii="Times New Roman" w:hAnsi="Times New Roman"/>
          <w:color w:val="000000"/>
          <w:sz w:val="24"/>
          <w:szCs w:val="24"/>
          <w:lang w:eastAsia="sl-SI"/>
        </w:rPr>
        <w:t>Tako je npr. Finska kot svoje temeljne nacionalne atribute izbrala neokrnjeno naravo, oblikovanje (dizajn) in sodobne tehnologije, kar je kot vrednote, ključne za družbeni razvoj, sprejela celotna finska družba in jih nato izkoristila kot elemente svoje turistične in širše mednarodne prepoznavnosti.</w:t>
      </w:r>
    </w:p>
    <w:p>
      <w:pPr>
        <w:pStyle w:val="Normal"/>
        <w:autoSpaceDE w:val="false"/>
        <w:spacing w:lineRule="auto" w:line="240" w:before="0" w:after="0"/>
        <w:jc w:val="both"/>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Turizem torej sloni na mednarodni prepoznavnosti države in je odraz tega, kako neko skupnost vidijo zunaj. To pa je še kako povezano z notranjo identifikacijo. Če se želimo izogniti razkoraku med videzom in dejanskostjo in sploh, če želimo, da ima naša družbena stvarnost prepoznaven videz, je za to stvarnost najprej potrebno poskrbeti. Šele ko se bo vsak posameznik jasno zavedal lastne družbene stvarnosti, tj. vsebine, kulture/kultur svojega kraja, regije, države, jo bodo lahko začutili tudi tuji obiskovalci. Turizem smo v resnici ljudje! Še posebej to velja za sodobne globalizacijske procese nenehnega soočanja kultur, ki lahko še pospešijo oblikovanje idej o nacionalnih, pa tudi lokalnih in regionalnih identitetah neke skupnosti, lahko pa, obratno, povzročijo učinek talilnega lonca. Odvisno od politik, ki vodijo družbeni razvoj in pomembno oblikujejo družbeno konstrukcijo neke skupnosti.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Verdana" w:hAnsi="Verdana" w:cs="Verdana"/>
          <w:sz w:val="20"/>
          <w:szCs w:val="20"/>
          <w:lang w:eastAsia="sl-SI"/>
        </w:rPr>
      </w:pPr>
      <w:r>
        <w:rPr>
          <w:rFonts w:cs="Times New Roman" w:ascii="Times New Roman" w:hAnsi="Times New Roman"/>
          <w:sz w:val="24"/>
          <w:szCs w:val="24"/>
          <w:lang w:eastAsia="sl-SI"/>
        </w:rPr>
        <w:t>Družbena konstrukcija nacionalne identitete, tj. identitete neke državne skupnosti, se seveda hkrati dogaja na različnih družbenih področjih, nedvomno pa je na vseh tesno povezana z govorom/diskurzom skupnosti oziroma družbenim konsenzom, ki se izraža skozi govor. Poljsko-avstralska jezikoslovka Anna Wierzbicka govori o nacionalnem duhu, ki da ga lahko dokažemo prav skozi jezik. V turizmu se to odrazi kot t. i. brendiranje države, tj. oblikovanje blagovne znamke neke države kot turistične destinacije in njenih specifičnih turističnih proizvodov. S pomočjo katerih atributov se oblikuje slovenska nacionalna identiteta, lahko torej opazujemo tudi na področju turizma oziroma na primeru turističnega govora.</w:t>
      </w:r>
      <w:r>
        <w:rPr>
          <w:rFonts w:cs="Verdana" w:ascii="Verdana" w:hAnsi="Verdana"/>
          <w:sz w:val="20"/>
          <w:szCs w:val="20"/>
          <w:lang w:eastAsia="sl-SI"/>
        </w:rPr>
        <w:t xml:space="preserve">  </w:t>
      </w:r>
    </w:p>
    <w:p>
      <w:pPr>
        <w:pStyle w:val="Normal"/>
        <w:autoSpaceDE w:val="false"/>
        <w:spacing w:lineRule="auto" w:line="240" w:before="0" w:after="0"/>
        <w:jc w:val="both"/>
        <w:rPr>
          <w:rFonts w:ascii="Verdana" w:hAnsi="Verdana" w:cs="Verdana"/>
          <w:sz w:val="20"/>
          <w:szCs w:val="20"/>
          <w:lang w:eastAsia="sl-SI"/>
        </w:rPr>
      </w:pPr>
      <w:r>
        <w:rPr>
          <w:rFonts w:cs="Verdana" w:ascii="Verdana" w:hAnsi="Verdana"/>
          <w:sz w:val="20"/>
          <w:szCs w:val="20"/>
          <w:lang w:eastAsia="sl-SI"/>
        </w:rPr>
      </w:r>
    </w:p>
    <w:p>
      <w:pPr>
        <w:pStyle w:val="Normal"/>
        <w:autoSpaceDE w:val="false"/>
        <w:spacing w:lineRule="auto" w:line="240" w:before="0" w:after="0"/>
        <w:jc w:val="both"/>
        <w:rPr/>
      </w:pPr>
      <w:r>
        <w:rPr>
          <w:rFonts w:cs="Times New Roman" w:ascii="Times New Roman" w:hAnsi="Times New Roman"/>
          <w:sz w:val="24"/>
          <w:szCs w:val="24"/>
          <w:lang w:eastAsia="sl-SI"/>
        </w:rPr>
        <w:t xml:space="preserve">Tam se kot nacionalni atribut in s tem tudi kot temeljna prednost slovenskega turizma največkrat omenja </w:t>
      </w:r>
      <w:r>
        <w:rPr>
          <w:rFonts w:cs="Times New Roman" w:ascii="Times New Roman" w:hAnsi="Times New Roman"/>
          <w:color w:val="000000"/>
          <w:sz w:val="24"/>
          <w:szCs w:val="24"/>
          <w:lang w:eastAsia="sl-SI"/>
        </w:rPr>
        <w:t>raznolikost ponudbe na majhnem prostoru. Gre za pestrost tako slovenske naravne in kulturne krajine, nad čimer se tujci, ki obiščejo Slovenijo, največkrat navdušujejo. Raznolikost je vsekakor pomemben nacionalni atribut, toda s tem imamo dvojno težavo. Na eni strani lahko ugotavljamo, da se ne poznamo dovolj, da sicer vsi poudarjamo, kako je Slovenija raznolika, a te pestrosti v resnici velikokrat nimamo dovolj v zavesti (spomnimo se na besede tržaškega pisatelja Borisa Pahorja, da glava narodovega telesa ne ve, kaj delajo roke, noge, pri čemer je mislil predvsem na obmejne prostore slovenskega kulturnega prostora), po drugi strani pa izgleda, da prav zaradi svoje naravne in družbene raznolikosti slovenska nacionalna skupnost ne zmore konsenza o skupnih simbolih, ki bi pomenili možnost družbene identifikacije in spodbudili družbeni razvoj. Tako se kot glavna naloga slovenske kulturne in širših družbenih politik kaže to, da Slovenija skozi poglobljeno zavedanje in sprejemanje lastne raznolikosti pride do dogovora o tistih nacionalnih atributih, ki državi in njenim prebivalcem omogočajo identifikacijo navznoter in prepoznavnost navzven ter na tej osnovi omogočijo nov družbeni zagon, ki nam je v zadnjih letih umanjkal.</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color w:val="000000"/>
          <w:sz w:val="24"/>
          <w:szCs w:val="24"/>
          <w:lang w:eastAsia="sl-SI"/>
        </w:rPr>
        <w:t>Cilj naše projektne skupine TI SI, ki vključuje strokovnjake s področij slovenistike, jezikoslovja, etničnih študijev, sociologije, geografije, etnologije, turizma in jezikovnih tehnologij s primorske, ljubljanske in mariborske univerze, je tako definirati tiste skupne točke, ki bi lahko predstavljale referenčna mesta za krepitev identitete države v domačem in mednarodnem okolju in ki bi lahko uspešno predstavljali zgodbo slovenske nacionalne skupnosti in njene prepoznavnosti. Pri tem izhajamo iz analize specializiranega korpusa turističnih besedil TURK (</w:t>
      </w:r>
      <w:hyperlink r:id="rId2">
        <w:r>
          <w:rPr>
            <w:rStyle w:val="InternetLink"/>
            <w:rFonts w:cs="Times New Roman" w:ascii="Times New Roman" w:hAnsi="Times New Roman"/>
            <w:sz w:val="24"/>
            <w:szCs w:val="24"/>
            <w:lang w:eastAsia="sl-SI"/>
          </w:rPr>
          <w:t>http://turk.upr.si/</w:t>
        </w:r>
      </w:hyperlink>
      <w:r>
        <w:rPr>
          <w:rFonts w:cs="Times New Roman" w:ascii="Times New Roman" w:hAnsi="Times New Roman"/>
          <w:color w:val="000000"/>
          <w:sz w:val="24"/>
          <w:szCs w:val="24"/>
          <w:lang w:eastAsia="sl-SI"/>
        </w:rPr>
        <w:t xml:space="preserve">). S pomočjo pomenoslovne analize ugotavljamo, katera leksika in pomenske sestavine prevladujejo v določenih turističnih besedilnih vrstah, analiza diskurza pa bo pokazala, katere in kakšne diskurzivne strategije se pri tem uporabljajo (argumentacija, stereotipizacija, metaforizacija itd.). Skladno s spoznanji medkulturne pragmatike bomo poskušali priti do poglobljenega uvida v specifike slovenščine in jezikov, s katerimi prva stopa v stik. Po prepričanju te dokaj mlade teorije se namreč kulturno ozadje nekega jezika zelo jasno odrazi prav v kontrastivnih analizah različnih jezikov.  </w:t>
      </w:r>
    </w:p>
    <w:p>
      <w:pPr>
        <w:pStyle w:val="Normal"/>
        <w:autoSpaceDE w:val="false"/>
        <w:spacing w:lineRule="auto" w:line="240" w:before="0" w:after="0"/>
        <w:rPr>
          <w:rFonts w:ascii="Verdana" w:hAnsi="Verdana" w:cs="Verdana"/>
          <w:color w:val="000000"/>
          <w:sz w:val="20"/>
          <w:szCs w:val="20"/>
          <w:lang w:eastAsia="sl-SI"/>
        </w:rPr>
      </w:pPr>
      <w:r>
        <w:rPr>
          <w:rFonts w:cs="Verdana" w:ascii="Verdana" w:hAnsi="Verdana"/>
          <w:color w:val="000000"/>
          <w:sz w:val="20"/>
          <w:szCs w:val="20"/>
          <w:lang w:eastAsia="sl-SI"/>
        </w:rPr>
      </w:r>
    </w:p>
    <w:p>
      <w:pPr>
        <w:pStyle w:val="Normal"/>
        <w:autoSpaceDE w:val="false"/>
        <w:spacing w:lineRule="auto" w:line="240" w:before="0" w:after="0"/>
        <w:jc w:val="both"/>
        <w:rPr>
          <w:rFonts w:ascii="Times New Roman" w:hAnsi="Times New Roman" w:cs="Times New Roman"/>
          <w:color w:val="373737"/>
          <w:sz w:val="24"/>
          <w:szCs w:val="24"/>
        </w:rPr>
      </w:pPr>
      <w:r>
        <w:rPr>
          <w:rFonts w:cs="Times New Roman" w:ascii="Times New Roman" w:hAnsi="Times New Roman"/>
          <w:color w:val="000000"/>
          <w:sz w:val="24"/>
          <w:szCs w:val="24"/>
          <w:lang w:eastAsia="sl-SI"/>
        </w:rPr>
        <w:t xml:space="preserve">Tako pridobljene posamezne elemente/atribute slovenske nacionalne identitete, kot se kažejo v turističnem diskurzu, bomo nato ocenili z vidika preteklega in sedanjega razvoja slovenske družbe, ta seznam pa bomo </w:t>
      </w:r>
      <w:r>
        <w:rPr>
          <w:rFonts w:cs="Times New Roman" w:ascii="Times New Roman" w:hAnsi="Times New Roman"/>
          <w:color w:val="373737"/>
          <w:sz w:val="24"/>
          <w:szCs w:val="24"/>
        </w:rPr>
        <w:t xml:space="preserve">nato preverili in še dopolnili s pomočjo individualnih in skupinskih intervjujev ter javnomnenjske raziskave. Ena od poti za evidentiranje občutenja nacionalne identitete od spodaj navzgor so tudi naši večerni pogovori </w:t>
      </w:r>
      <w:r>
        <w:rPr>
          <w:rFonts w:cs="Times New Roman" w:ascii="Times New Roman" w:hAnsi="Times New Roman"/>
          <w:color w:val="373737"/>
          <w:sz w:val="24"/>
          <w:szCs w:val="24"/>
          <w:lang w:val="en-GB"/>
        </w:rPr>
        <w:t>z vidnimi osebnostmi z različnih družbenih področij oziroma predstavniki različnih družbenih skupin, ki s svojim delovanjem kažejo ozaveščen odnos do slovenske identitete, k aktivni udeležbi v pogovoru pa je povabljena tudi prisotna publika. Ker je nasploh zaželjeno vključevanje širše javnosti v ta proces, smo zasnovali tudi interaktivno spletno stran projekta (</w:t>
      </w:r>
      <w:hyperlink r:id="rId3">
        <w:r>
          <w:rPr>
            <w:rStyle w:val="InternetLink"/>
            <w:rFonts w:cs="Times New Roman" w:ascii="Times New Roman" w:hAnsi="Times New Roman"/>
            <w:sz w:val="24"/>
            <w:szCs w:val="24"/>
            <w:lang w:val="en-GB"/>
          </w:rPr>
          <w:t>http://tisi.upr.si/</w:t>
        </w:r>
      </w:hyperlink>
      <w:r>
        <w:rPr>
          <w:rFonts w:cs="Times New Roman" w:ascii="Times New Roman" w:hAnsi="Times New Roman"/>
          <w:color w:val="373737"/>
          <w:sz w:val="24"/>
          <w:szCs w:val="24"/>
          <w:lang w:val="en-GB"/>
        </w:rPr>
        <w:t xml:space="preserve">), kjer se lahko sledi sprotnim rezultatom projekta, obenem pa sporoča komentarje, misli, ideje …    </w:t>
      </w:r>
    </w:p>
    <w:p>
      <w:pPr>
        <w:pStyle w:val="Normal"/>
        <w:autoSpaceDE w:val="false"/>
        <w:spacing w:lineRule="auto" w:line="240" w:before="0" w:after="0"/>
        <w:jc w:val="both"/>
        <w:rPr>
          <w:rFonts w:ascii="Helvetica" w:hAnsi="Helvetica" w:cs="Helvetica"/>
          <w:color w:val="373737"/>
          <w:sz w:val="23"/>
          <w:szCs w:val="23"/>
        </w:rPr>
      </w:pPr>
      <w:r>
        <w:rPr>
          <w:rFonts w:cs="Helvetica" w:ascii="Helvetica" w:hAnsi="Helvetica"/>
          <w:color w:val="373737"/>
          <w:sz w:val="23"/>
          <w:szCs w:val="23"/>
        </w:rPr>
      </w:r>
    </w:p>
    <w:p>
      <w:pPr>
        <w:pStyle w:val="Normal"/>
        <w:autoSpaceDE w:val="false"/>
        <w:spacing w:lineRule="auto" w:line="240" w:before="0" w:after="0"/>
        <w:jc w:val="both"/>
        <w:rPr/>
      </w:pPr>
      <w:r>
        <w:rPr>
          <w:rFonts w:cs="Times New Roman" w:ascii="Times New Roman" w:hAnsi="Times New Roman"/>
          <w:color w:val="000000"/>
          <w:sz w:val="24"/>
          <w:szCs w:val="24"/>
          <w:lang w:eastAsia="sl-SI"/>
        </w:rPr>
        <w:t>Prav gotovo je nacionalna identiteta po svojem značaju dinamičen pojem, gre za proces nenehnega spreminjanja in iskanja konsenza o tem, kateri so njeni ključni elementi.  Prav zato se pristopi k razumevanju, analizi in krepitvi le-te med seboj zelo razlikujejo, pri tem pa, kot že poudarjeno, gotovo ne moremo spregledati pomena družbenega diskurza.  Koga in kako ter s čim naslavljamo, kako kultivirana in raznovrstna je naša govorica, kako (ne)iskren in (ne)spoštljiv je naš govor – vse to kaže na to, kaj in kakšni smo mi sami, kot posamezniki in skupnost. In tudi zato, ne samo zaradi njegovih preteklih zaslug pri oblikovanju slovenske nacije, je pomemben element tako narodne kot nacionalne identitete slovenski jezik. Ta pa se, tako kot slovenska kultura, lahko ohranja samo ob oplajanju s številnimi različicami znotraj njega in z drugimi jeziki v Sloveniji in izven nje. Na ta način imamo možnost oblikovati si takšno jezikovno in kulturno (samo)zavest, ki nam bo omogočala, da se okoliščinam primerno, odkrito in jasno, hkrati pa spoštljivo obračamo na sogovornika, ne pa da z jezikom bodisi nenehno direktno ali zakrito napadamo bodisi se v njem previdno skrivamo in se beremo samo med vrsticami, kot je to na enem od večernih pogovorov ugotavljal tržaško-ljubljansko-mariborski gledališki igralec Vladimir Jurc. Morda bomo potem lažje in lepše živeli kot posamezniki in kot skupnos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 prevod: »Prav ima tako tisti, ki želi biti Rahovac, kot tisti, ki želi biti Racozzi, Sokolić ali Sokoli, popolnoma vseeno je, če kdo želi biti Italijan in Camali ali Hrvat in Kamalić … toda za nasilno, uzakonjeno menjavo identitete ni opravičila!«   </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 govorimo o slovenski kulturi, je ne razumemo zgolj kot umetniško področje, tudi ne kot zgolj etnične kulture, pač pa nas zanima kultura sodobne slovenske družbe, ki ji seveda daje pomemben pečat slovenski narod kot utemeljitelj lastne nacionalne države, vendar pa ta vključuje številne enakopravne individualne in kolektivne družbene identitete, tj. različne posameznike, različne družbene skupine in različne narodne/etnične/kulturne skupnosti.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upr.si/" TargetMode="External"/><Relationship Id="rId3" Type="http://schemas.openxmlformats.org/officeDocument/2006/relationships/hyperlink" Target="http://tisi.upr.s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4:00Z</dcterms:created>
  <dc:creator>-</dc:creator>
  <dc:description/>
  <dc:language>en-US</dc:language>
  <cp:lastModifiedBy>-</cp:lastModifiedBy>
  <dcterms:modified xsi:type="dcterms:W3CDTF">2014-05-20T07:14:00Z</dcterms:modified>
  <cp:revision>8</cp:revision>
  <dc:subject/>
  <dc:title/>
</cp:coreProperties>
</file>